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20 года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38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Борьба с борщевиком Сосновского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</w:rPr>
        <w:t>Заборьевского сельского поселения Демидовского района Смоленской области» на 2019-2023 годы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«Перечень программных мероприятий» к муниципальной программе </w:t>
      </w:r>
      <w:r>
        <w:rPr>
          <w:sz w:val="28"/>
        </w:rPr>
        <w:t>«Борьба с борщевиком Сосновского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</w:rPr>
        <w:t>Заборьевского сельского поселения Демидовского района Смоленской области» на 2019-2023 годы, утвержденную</w:t>
      </w:r>
      <w:r>
        <w:rPr>
          <w:sz w:val="28"/>
          <w:szCs w:val="28"/>
        </w:rPr>
        <w:t xml:space="preserve"> Постановлением Администрации Заборьевского сельского поселения Демидовского района Смоленской области от 18.10.2018 №72 (в редакции от 30.10.2018 № 76) изменение, дополнив «Основное мероприятие 1 программы» пунктом 1.4 следующего содержания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134"/>
        <w:gridCol w:w="1276"/>
        <w:gridCol w:w="851"/>
        <w:gridCol w:w="567"/>
        <w:gridCol w:w="567"/>
        <w:gridCol w:w="567"/>
        <w:gridCol w:w="567"/>
        <w:gridCol w:w="567"/>
        <w:gridCol w:w="616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выявлению земельных участков на территории Заборьевского сельского поселения Демидовского района Смоленской области, на которых произрастает борщевик Сосновского, и собственники земельных участков, которых не принимают меры по его уничтожению</w:t>
            </w:r>
            <w:r>
              <w:rPr>
                <w:rFonts w:cs="Arial" w:ascii="Arial" w:hAnsi="Arial"/>
                <w:color w:val="1E1E1E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В.С. Солдатенкова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0:00Z</dcterms:created>
  <dc:creator>Customer</dc:creator>
  <dc:description/>
  <dc:language>en-US</dc:language>
  <cp:lastModifiedBy>user</cp:lastModifiedBy>
  <cp:lastPrinted>2016-12-27T11:44:00Z</cp:lastPrinted>
  <dcterms:modified xsi:type="dcterms:W3CDTF">2020-08-13T13:00:00Z</dcterms:modified>
  <cp:revision>2</cp:revision>
  <dc:subject/>
  <dc:title/>
</cp:coreProperties>
</file>