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855</wp:posOffset>
            </wp:positionH>
            <wp:positionV relativeFrom="paragraph">
              <wp:posOffset>-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0 года № 94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766" w:hanging="0"/>
        <w:jc w:val="both"/>
        <w:rPr/>
      </w:pPr>
      <w:r>
        <w:rPr>
          <w:sz w:val="28"/>
          <w:szCs w:val="28"/>
        </w:rPr>
        <w:t>О выделении и оборудовании специальных мест для размещения печатных предвыборных агитационных материалов на территории Заборьевского сель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, пунктом 6 </w:t>
      </w:r>
      <w:r>
        <w:rPr>
          <w:sz w:val="28"/>
          <w:szCs w:val="28"/>
        </w:rPr>
        <w:t>статьи 32 областного закона от 03.07.2003 года № 41-з «О выборах органов местного самоуправления в Смоленской области»,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и оборудовать на территории Заборьевского сельского поселения Демидовского района Смоленской области специальные места </w:t>
      </w:r>
      <w:r>
        <w:rPr>
          <w:color w:val="000000"/>
          <w:sz w:val="28"/>
          <w:szCs w:val="28"/>
        </w:rPr>
        <w:t>для размещения печатных предвыборных агитационных материалов по выборам депутатов Совета депутатов Заборьевского сельского поселения Демидовского района Смоленской области второго созыв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ечат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анонимных печатных материалов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 и размещению на официальном сайте Заборьев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Е.В. Хотченкова</w:t>
      </w:r>
      <w:r>
        <w:br w:type="page"/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253" w:firstLine="150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года № 9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змещения печатных предвыборных агитационных материалов по выборам </w:t>
      </w:r>
      <w:r>
        <w:rPr>
          <w:color w:val="000000"/>
          <w:sz w:val="28"/>
          <w:szCs w:val="28"/>
        </w:rPr>
        <w:t>депутатов Совета депутатов Заборьевского сельского поселения Демидовского района Смоленской области второго созыв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48" w:type="dxa"/>
        <w:tblLayout w:type="fixed"/>
        <w:tblCellMar>
          <w:top w:w="55" w:type="dxa"/>
          <w:left w:w="62" w:type="dxa"/>
          <w:bottom w:w="55" w:type="dxa"/>
          <w:right w:w="55" w:type="dxa"/>
        </w:tblCellMar>
      </w:tblPr>
      <w:tblGrid>
        <w:gridCol w:w="2040"/>
        <w:gridCol w:w="1080"/>
        <w:gridCol w:w="6890"/>
      </w:tblGrid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 поселения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ind w:right="374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орьевское сельское поселение Демидовского района Смоленской области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1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Карцево, ул. Молодежная, д. 8 - информационный стенд около здания магазина ПО «Феникс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 д. Верхние Моховичи, ул. Старосельская, д. 21 - информационный стенд около здания магазина ПО «Феникс»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Корево - информационный щит около магазина ПО «Феникс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 д. Покровское - информационный щит около магазина ПО «Феникс»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3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Бакланово, ул. Центральная, д. 52 - информационный стенд около магазина ПО «Феникс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 Михайловское, ул. Центральная, д. 25 - информационный стенд около магазина ПО «Феникс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 д. Перелесье, ул. Парковая, д. 2 - информационный стенд около магазина ПО «Феникс»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4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Холм, ул. Голубая, здание СДК - информационный щи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 Холм, возле здания ОПС Петровское - информационный щи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 Холм, возле магазина ПО «Феникс» - информационный щи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. д. Холм, ул. Дружная, д. 19 - информационный щит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5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Заборье, ул. Центральная, д. 27 - рекламный щит возле Дома культуры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 д. Заборье, ул. Центральная д. 25 - информационный щит около магазина  ПО «Феникс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9:00Z</dcterms:created>
  <dc:creator>VachT1</dc:creator>
  <dc:description/>
  <cp:keywords/>
  <dc:language>en-US</dc:language>
  <cp:lastModifiedBy>user</cp:lastModifiedBy>
  <cp:lastPrinted>2020-08-07T09:51:00Z</cp:lastPrinted>
  <dcterms:modified xsi:type="dcterms:W3CDTF">2020-08-07T06:59:00Z</dcterms:modified>
  <cp:revision>6</cp:revision>
  <dc:subject/>
  <dc:title>УТВЕРЖДЕНА</dc:title>
</cp:coreProperties>
</file>