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81915</wp:posOffset>
            </wp:positionV>
            <wp:extent cx="777875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20 года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Развитие дорожно-транспортного комплекса в Заборьевском сельском поселении Демидовского района Смоленской области» 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дорожно-транспортного комплекса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05.09.2016 года №111 (в редакции Постановлений от 07.11.2016 года №127, от 12.12.2016 года №144, от 10.04.2017 года №20, от 27.04.2017 года №22, от 20.02.2018 года №14, от 30.10.2018 года № 82, от 27.11.2018 года №101, от 18.03.2019 года №13, от 12.09.2019 года №64, от 13.11.2019 года №86) следующие изменения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3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 год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). В Паспорте программы позицию «Сроки реализации программы» изложить в следующей редакции: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щий объем финансирования – 43435,2 тыс. рубле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областной бюджет – 27310,0 тыс.руб., в том числе по годам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2016 год – 15065,9 тыс.руб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2017 год – 11644,7 тыс.руб.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2020 год – 599,4 тыс.р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бюджет Заборьевского сельского поселения Демидовского района Смоленской области – 15135,8  тыс. руб, в том числе по годам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16 год – 10,8 тыс. р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17 год – 1792,5 тыс. р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18 год – 1478,4 тыс. р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19 год – 2778,0 тыс.р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20 год – 3170,8 тыс.руб.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21 год – 3032,7 тыс.р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22 год -  2872,6 тыс.рубле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бюджет муниципального образования «Демидовский район» Смоленской области – 989,4 тыс. руб., в том числе по годам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016 год – 989,4 тыс. руб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3). </w:t>
      </w:r>
      <w:r>
        <w:rPr>
          <w:sz w:val="28"/>
          <w:szCs w:val="28"/>
        </w:rPr>
        <w:t>Раздел 4 «Обоснование ресурсного обеспече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на соответствующий финансовый го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 43435,2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27310,0 тыс.руб.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016 год – 15065,9 тыс.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017 год – 11644,7 тыс.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2020 год – 599,4 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юджет Заборьевского сельского поселения Демидовского района Смоленской области – 15135,8  тыс. руб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10,8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792,5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1478,4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2778,0 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3170,8 тыс.руб.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3032,7 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-  2872,6 тыс.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юджет муниципального образования «Демидовский район» Смоленской области – 989,4 тыс. руб.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989,4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. Приложение №1 к программе «Перечень программных мероприятий» изложить в новой редакции согласно Приложения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Е.В. Хотченк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 поселения 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5.2020 года №60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tLeast" w:line="240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основных мероприятий муниципальной программы «Развитие дорожно-транспортного комплекса в Заборьевском сельском поселении Демидовского района Смоленской области» из различных источников финансир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2126"/>
        <w:gridCol w:w="993"/>
        <w:gridCol w:w="992"/>
        <w:gridCol w:w="992"/>
        <w:gridCol w:w="850"/>
        <w:gridCol w:w="851"/>
        <w:gridCol w:w="992"/>
        <w:gridCol w:w="851"/>
        <w:gridCol w:w="708"/>
        <w:gridCol w:w="851"/>
        <w:gridCol w:w="11"/>
      </w:tblGrid>
      <w:tr>
        <w:trPr>
          <w:trHeight w:val="3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и финансиро-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535" w:hRule="atLeast"/>
        </w:trPr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. Обеспечение сохранности автомобильных дорог общего пользования между населенными пунктами муниципального образования Заборьевского сельского поселения Демидовского района Смоленской области</w:t>
            </w:r>
          </w:p>
        </w:tc>
      </w:tr>
      <w:tr>
        <w:trPr>
          <w:trHeight w:val="591" w:hRule="atLeast"/>
        </w:trPr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 Капитальный ремонт асфальтобетонного покрытия участка автомобильной дороги общего пользования местного значения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ых и изыскательных работ по объектам на 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Mangal;Liberation Mono"/>
                <w:kern w:val="2"/>
                <w:sz w:val="18"/>
                <w:szCs w:val="18"/>
                <w:lang w:eastAsia="zh-CN" w:bidi="hi-IN"/>
              </w:rPr>
              <w:t>Устройство тротуара по улице Молодежная в д. Заб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сновному мероприятию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2.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3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становление поврежденных участков асфальтобетонного покрытия (ямочны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ейдерование дорог внутр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чистки дорог, полос отвода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ыпка дорог в гололед пе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Составление сметной документации </w:t>
            </w:r>
            <w:r>
              <w:rPr>
                <w:rFonts w:eastAsia="Calibri"/>
                <w:sz w:val="18"/>
                <w:szCs w:val="18"/>
              </w:rPr>
              <w:t>с целью подготовки коммерческого предложения в состав аукционной документации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на устройство тротуара по улице Молодежная в д. Заборье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основному мероприятию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,1</w:t>
            </w:r>
          </w:p>
        </w:tc>
      </w:tr>
      <w:tr>
        <w:trPr>
          <w:trHeight w:val="505" w:hRule="atLeast"/>
        </w:trPr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3. Содержание и ремонт автомобильных дорог общего пользования между населенными пунктами в границах муниципального образования «Демидовский район» Смоленской области.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ейдерование дорог вне границ населенных пунктов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чистки дорог, полос отвода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сновному мероприятию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4. Уличное освещение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ещение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5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2021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сновному мероприятию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6,5</w:t>
            </w:r>
          </w:p>
        </w:tc>
      </w:tr>
      <w:tr>
        <w:trPr>
          <w:trHeight w:val="146" w:hRule="atLeast"/>
        </w:trPr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5. Обеспечение безопасности дорожного движения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целевой печатной продукции по пропаганде безопасности дорожного движения (информационные листы,     памятки, буклет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-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в течение года профилактических бесед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основному мероприятию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2,6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86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874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3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8:00Z</dcterms:created>
  <dc:creator>User2</dc:creator>
  <dc:description/>
  <dc:language>en-US</dc:language>
  <cp:lastModifiedBy>user</cp:lastModifiedBy>
  <cp:lastPrinted>2020-02-24T17:02:00Z</cp:lastPrinted>
  <dcterms:modified xsi:type="dcterms:W3CDTF">2020-05-26T08:58:00Z</dcterms:modified>
  <cp:revision>2</cp:revision>
  <dc:subject/>
  <dc:title>УТВЕРЖДЕНА</dc:title>
</cp:coreProperties>
</file>