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7874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ода № 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right="56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Энергосбережения и повышения энергетической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4.2016 года №4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Энергосбережения и повышения энергетической эффективности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1.04.2016 года №49 (в ред. постановлений №145 от 12.12.2016 года, №84 от 30.10.2018г)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20"/>
        <w:rPr/>
      </w:pPr>
      <w:r>
        <w:rPr/>
        <w:t>а) позицию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6 – 2019 гг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заменить позицией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6 – 2022 гг.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ind w:left="40" w:firstLine="720"/>
        <w:rPr/>
      </w:pPr>
      <w:r>
        <w:rPr/>
        <w:t>б) позицию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85,8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40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госервисные контракты – 2245,5 тыс. руб. (средства инвестора)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720"/>
        <w:rPr/>
      </w:pPr>
      <w:r>
        <w:rPr/>
        <w:t>заменить позицией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326,6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02,2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4224,4 тыс. руб. (средства инвестора)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16 год – 590,2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9,0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571,2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17 год - 590,2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9,0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571,2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18 год – 583,8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2,6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571,2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19 год – 806,2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2,6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793,6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20 год – 522,4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3,0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509,4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21 год – 711,4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3,0 тыс. руб.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698,4 тыс. руб. (средства инвестора);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22 год – 522,4 тыс.рублей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3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энергосервисные контракты – 509,4 тыс. руб. (средства инвестора);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зицию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Экономия электрической энергии – 119 876 кВт*ч (795,9 тыс. руб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позиц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ланиру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Экономия электрической энергии – 153533 кВт*ч (1020,3 тыс. руб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дел 2 «Расчет целевых показателей муниципальной программы энергосбережения и повышения энергетической эффективности организаций с участием государства и муниципальных образований» изложить в новой редакции, дополнив позициями на 2020-2022 гг согласно Приложению №1 к данному Постановлению.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чень мероприятий программы энергосбережения и повышения энергетической эффективности дополнить позициями на 2020-2022 гг согласно Приложения №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анному Постановлению.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рь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0" w:hanging="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идовского района Смоленской области                                        Е.В. Хотченкова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 к Постановлению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Заборь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мидовского района Смоленской области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/>
      </w:pPr>
      <w:r>
        <w:rPr>
          <w:rFonts w:cs="Times New Roman" w:ascii="Times New Roman" w:hAnsi="Times New Roman"/>
          <w:lang w:eastAsia="ru-RU"/>
        </w:rPr>
        <w:t>от 23.04.2020 года №52</w:t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851" w:hanging="0"/>
        <w:jc w:val="center"/>
        <w:rPr/>
      </w:pPr>
      <w:r>
        <w:rPr/>
        <w:t>2.1. СВЕДЕНИЯ О ЦЕЛЕВЫХ ПОКАЗАТЕЛЯХ МУНИЦИПАЛЬНОЙ ПРОГРАММЫ ЭНЕРГОСБЕРЕЖЕНИЯ И ПОВЫШЕНИЯ ЭНЕРГЕТИЧЕСКОЙ ЭФФЕКТИВНОСТИ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7"/>
        <w:gridCol w:w="1134"/>
        <w:gridCol w:w="992"/>
        <w:gridCol w:w="1418"/>
        <w:gridCol w:w="1275"/>
        <w:gridCol w:w="1327"/>
        <w:gridCol w:w="1327"/>
        <w:gridCol w:w="1327"/>
        <w:gridCol w:w="1327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 измер.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овые значения целевых показателей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2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24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природного газ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твердого печ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нижение потребления моторного топлива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объема Э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объема ТЭ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объема Х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объема ГВС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Доля объема ТЭР, производимых с использованием возобновляемых источников энергии и (или) ВЭ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 xml:space="preserve">Удельный расход ЭЭ на снабжение органов местного самоуправления и муниципа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,0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ТЭ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Х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ГВС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Отношение экономии ТЭР и воды в стоимостном выражении, достижение которой планируется в результате реализации энергосервисных договоров (контрак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Э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ТЭ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ХВС в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ГВС в  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дельный 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дельный расход природного газа в многоквартирных домах с иными системами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суммарный расход ТЭР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.у.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дельный расход топлива на выработку ТЭ на ТЭ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Удельный расход топлива на выработку ТЭ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.у.т./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дельный расход ЭЭ, используемой при передаче ТЭ в системах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</w:t>
            </w:r>
          </w:p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,6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дельный расход ЭЭ, используемой для передачи (транспортировки) воды в система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Удельный расход ЭЭ, используемой в системах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  <w:t>Удельный расход ЭЭ в системах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4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высокоэкономичных по использованию моторного топлива и ЭЭ ТС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ТС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ТС, использующих природный газ, газовые смеси, сжиженный углеводородный газ в качестве моторного топлива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ТС с автономным источником ЭЭ, относящихся к общественному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ТС, в отношении которых проведены мероприятия по энергосбережению и повышению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личество ТС с автономным источником ЭЭ, используемых органами местного самоуправления, муниципальными учреждениями и муниципальными унитарными предприя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85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ind w:left="851" w:hanging="0"/>
        <w:jc w:val="center"/>
        <w:rPr/>
      </w:pPr>
      <w:r>
        <w:rPr/>
        <w:t>2.2. ЗНАЧЕНИЯ ИНДИКАТОРОВ, НЕОБХОДИМЫХ ДЛЯ РАСЧЕТА ЦЕЛЕВЫХ ПОКАЗАТЕЛЕЙ ПРОГРАММЫ ЭНЕРГОСБЕРЕЖЕНИЯ И ПОВЫШЕНИЯ ЭНЕРГЕТИЧЕСКОЙ ЭФФЕКТИВНОСТИ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8"/>
        <w:gridCol w:w="908"/>
        <w:gridCol w:w="1429"/>
        <w:gridCol w:w="1331"/>
        <w:gridCol w:w="1331"/>
        <w:gridCol w:w="1331"/>
        <w:gridCol w:w="1382"/>
        <w:gridCol w:w="1382"/>
        <w:gridCol w:w="1382"/>
        <w:gridCol w:w="138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д. измер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начение 2015 (базового ) года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ановые значения индикатор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потребления Э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т*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5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3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18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3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43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потребления Т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к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потребления природного газ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ы потребления твердого печного топли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ы потребления вод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емы потребления моторного топли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ЭЭ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ЭЭ, оснащенных приборами уч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ТЭ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ТЭ, оснащенных приборами уч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природного газа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природного газа, оснащенных приборами уч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ХВС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ХВС, оснащенных приборами уч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ГВС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 вводов ГВС, оснащенных приборами уч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 к Постановлению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Заборье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мидовского района Смоленской области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/>
      </w:pPr>
      <w:r>
        <w:rPr>
          <w:rFonts w:cs="Times New Roman" w:ascii="Times New Roman" w:hAnsi="Times New Roman"/>
          <w:lang w:eastAsia="ru-RU"/>
        </w:rPr>
        <w:t>от 23.04.2020 года №52</w:t>
      </w:r>
    </w:p>
    <w:p>
      <w:pPr>
        <w:pStyle w:val="Normal"/>
        <w:widowControl w:val="false"/>
        <w:suppressAutoHyphens w:val="false"/>
        <w:autoSpaceDE w:val="false"/>
        <w:ind w:left="40" w:firstLine="66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8"/>
        <w:gridCol w:w="1277"/>
        <w:gridCol w:w="1074"/>
        <w:gridCol w:w="919"/>
        <w:gridCol w:w="1732"/>
        <w:gridCol w:w="1235"/>
        <w:gridCol w:w="1701"/>
        <w:gridCol w:w="1134"/>
        <w:gridCol w:w="1043"/>
        <w:gridCol w:w="1989"/>
      </w:tblGrid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.</w:t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hi-IN" w:bidi="hi-IN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освещения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,2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331"/>
        <w:gridCol w:w="1276"/>
        <w:gridCol w:w="1014"/>
        <w:gridCol w:w="992"/>
        <w:gridCol w:w="1701"/>
      </w:tblGrid>
      <w:tr>
        <w:trPr>
          <w:trHeight w:val="819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52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>
          <w:trHeight w:val="58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атуральном выраж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тоимостном выражении,      тыс. руб.</w:t>
            </w:r>
          </w:p>
        </w:tc>
      </w:tr>
      <w:tr>
        <w:trPr>
          <w:trHeight w:val="255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, тыс.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уличного освещения на светодиод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</w:tr>
      <w:tr>
        <w:trPr>
          <w:trHeight w:val="480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ветильников уличного освещения приборами учета электрической энергии и временными р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нвес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омпактных люминесцентных ламп на светодиод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бесхозяйных объектов недвижимого имущества, используемых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риборами учета используемых энергетических ресурсов в жилищном фо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инвестиционная подготовка проектов и мероприятий в области энергосбере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оборудования, используемого для выработки тепловой энергии, передачи электрической и тепловой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ю объемов электрической энергии, -используемой при переданне (транспортировке)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воды при ее передач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и пропаганда энергосбережения и повышения энергетической эффективности муниципально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8</w:t>
            </w:r>
          </w:p>
        </w:tc>
      </w:tr>
    </w:tbl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1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4:00Z</dcterms:created>
  <dc:creator>Admin</dc:creator>
  <dc:description/>
  <dc:language>en-US</dc:language>
  <cp:lastModifiedBy>user</cp:lastModifiedBy>
  <cp:lastPrinted>2020-02-07T14:34:00Z</cp:lastPrinted>
  <dcterms:modified xsi:type="dcterms:W3CDTF">2020-04-23T08:14:00Z</dcterms:modified>
  <cp:revision>2</cp:revision>
  <dc:subject/>
  <dc:title/>
</cp:coreProperties>
</file>