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64135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0 года №38</w:t>
      </w:r>
    </w:p>
    <w:p>
      <w:pPr>
        <w:pStyle w:val="Normal"/>
        <w:ind w:left="-140" w:right="5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6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программ Заборьевского сельского поселения Демидовского района Смоленской области на 2020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6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Заборьевского сельского поселения Демидовского района Смоленской области от 19.12.2013 года № 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программ Заборьевского сельского поселения Демид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борьевского сельского поселения Демидовского района Смоленской области от 24.05.2019 года №37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мидовского района Смоленской области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.В. Хотченкова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борьевского сельского поселения Демидовского района Смоленской области от 11.03.2020 года №38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а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4"/>
        <w:gridCol w:w="4058"/>
        <w:gridCol w:w="16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муниципального правового акта, утверждающего муниципальную программ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и поддержка малого предпринимательства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35 от 11.03.2020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нергосбережение и повышение энергетической эффективности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49 от 11.04.2016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</w:t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-транспортного комплекса в Заборьевском сельском поселении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111 от 05.09.2016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использования и охраны земель на территории Заборьевского сельского поселения Демидовского района Смоленской области»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140 от 12.12.2016 го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о - экономическое</w:t>
              <w:br/>
              <w:t>развитие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62 от 20.10.2017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филактика правонарушений обязательных требова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мой органом муниципального контроля — Администрацией Заборьевского сельского поселения Демид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94 от 22.12.2017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37 от 30.05.2018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орьба с борщевиком Сосн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2 от 30.10.2018 го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ального общественного самоуправления в Заборьевском сельском поселении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3 от 30.10.2018 го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4 от 18.10.2018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Заборьевском сельском поселении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5 от 18.10.2018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аборь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35 от 15.05.2019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4 от 14.10.2019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jc w:val="left"/>
      <w:outlineLvl w:val="1"/>
    </w:pPr>
    <w:rPr>
      <w:rFonts w:ascii="Liberation Serif" w:hAnsi="Liberation Serif" w:eastAsia="Arial Unicode MS" w:cs="Mangal;Liberation Mono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Liberation Serif" w:hAnsi="Liberation Serif" w:eastAsia="Arial Unicode MS" w:cs="Mangal;Liberation Mono"/>
      <w:kern w:val="2"/>
      <w:lang w:eastAsia="zh-CN" w:bidi="hi-IN"/>
    </w:rPr>
  </w:style>
  <w:style w:type="paragraph" w:styleId="11">
    <w:name w:val="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right="57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8:00Z</dcterms:created>
  <dc:creator>Admin</dc:creator>
  <dc:description/>
  <dc:language>en-US</dc:language>
  <cp:lastModifiedBy>user</cp:lastModifiedBy>
  <cp:lastPrinted>2020-02-04T10:16:00Z</cp:lastPrinted>
  <dcterms:modified xsi:type="dcterms:W3CDTF">2020-03-11T07:08:00Z</dcterms:modified>
  <cp:revision>2</cp:revision>
  <dc:subject/>
  <dc:title/>
</cp:coreProperties>
</file>