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2319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0 года № 3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right="55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овышение эффективности использования и охраны земель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2.12.2016 года №14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борьевского сельского поселения Демидовского района Смоленской области от 19.12.2013 года №43 «Об утверждении Порядка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Повышение эффективности использования и охраны земель на территории Заборьевского сельского поселения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12.12.2016 года №140 (в редакции Постановления №81 от 30.10.2018 года)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озицию «Сроки реализации Программы»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8"/>
                <w:szCs w:val="28"/>
              </w:rPr>
              <w:t>2017 – 2021 гг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6 Мероприятия по реализации Программы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417"/>
        <w:gridCol w:w="1843"/>
        <w:gridCol w:w="1559"/>
        <w:gridCol w:w="1843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 и аренда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контроле за использованием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благоустройству (суббо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 и аренда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-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обственников и арендатор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 Разместить настоящее постановление на официальном сайте Администрации Заборьевского сельского поселения Демидовского района Смоленской области в сети «Интернет».</w:t>
      </w:r>
    </w:p>
    <w:p>
      <w:pPr>
        <w:pStyle w:val="Style18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cs="Mangal;Liberation Mono"/>
          <w:i/>
          <w:i/>
          <w:iCs/>
          <w:lang w:eastAsia="ru-RU"/>
        </w:rPr>
      </w:pPr>
      <w:r>
        <w:rPr>
          <w:rFonts w:cs="Mangal;Liberation Mono"/>
          <w:i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0" w:firstLine="66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.В. Хот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азвание документа"/>
    <w:qFormat/>
    <w:pPr>
      <w:widowControl/>
      <w:suppressAutoHyphens w:val="true"/>
      <w:bidi w:val="0"/>
    </w:pPr>
    <w:rPr>
      <w:rFonts w:ascii="Arial" w:hAnsi="Arial" w:eastAsia="SimSun;宋体" w:cs="Arial"/>
      <w:b/>
      <w:caps/>
      <w:color w:val="auto"/>
      <w:sz w:val="36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6:00Z</dcterms:created>
  <dc:creator>Admin</dc:creator>
  <dc:description/>
  <cp:keywords/>
  <dc:language>en-US</dc:language>
  <cp:lastModifiedBy>user</cp:lastModifiedBy>
  <cp:lastPrinted>2020-03-11T09:17:00Z</cp:lastPrinted>
  <dcterms:modified xsi:type="dcterms:W3CDTF">2020-03-11T06:17:00Z</dcterms:modified>
  <cp:revision>4</cp:revision>
  <dc:subject/>
  <dc:title/>
</cp:coreProperties>
</file>