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6240</wp:posOffset>
            </wp:positionH>
            <wp:positionV relativeFrom="paragraph">
              <wp:posOffset>-46990</wp:posOffset>
            </wp:positionV>
            <wp:extent cx="69215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11.2019 года № 8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695" w:hanging="0"/>
        <w:jc w:val="both"/>
        <w:rPr>
          <w:szCs w:val="20"/>
        </w:rPr>
      </w:pPr>
      <w:r>
        <w:rPr>
          <w:szCs w:val="28"/>
        </w:rPr>
        <w:t>Об утверждении прогноза социально-экономического развития Заборьевского сельского поселения Демидовского района Смоленской области на 2020 год и на плановый период 2021 и 2022 год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Руководствуясь Бюджетным кодексом Российской Федерации, Администрация</w:t>
      </w:r>
      <w:r>
        <w:rPr/>
        <w:t xml:space="preserve"> Заборьевского сельского поселения Демидовского района Смоленской области</w:t>
      </w:r>
    </w:p>
    <w:p>
      <w:pPr>
        <w:pStyle w:val="TextBody"/>
        <w:ind w:firstLine="709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TextBody"/>
        <w:spacing w:lineRule="auto" w:line="360"/>
        <w:jc w:val="center"/>
        <w:rPr/>
      </w:pPr>
      <w:r>
        <w:rPr>
          <w:szCs w:val="34"/>
        </w:rPr>
        <w:t>Постановляет: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Утвердить прилагаемый прогноз социально-экономического развития Заборьевского сельского поселения Демидовского района Смоленской области на 2020 год и на плановый период 2021 и 2022 годов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"/>
          <w:sz w:val="28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TextBody"/>
        <w:rPr/>
      </w:pPr>
      <w:r>
        <w:rPr/>
        <w:t>И.о. Главы муниципального образования</w:t>
      </w:r>
    </w:p>
    <w:p>
      <w:pPr>
        <w:pStyle w:val="TextBody"/>
        <w:rPr/>
      </w:pPr>
      <w:r>
        <w:rPr/>
        <w:t>Заборьевского сельского поселения</w:t>
      </w:r>
    </w:p>
    <w:p>
      <w:pPr>
        <w:pStyle w:val="TextBody"/>
        <w:rPr/>
      </w:pPr>
      <w:r>
        <w:rPr/>
        <w:t>Демидовского района Смоленской области                              В.С. Солдатенкова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autoSpaceDE w:val="false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2220" w:leader="none"/>
        </w:tabs>
        <w:ind w:left="4253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20" w:leader="none"/>
        </w:tabs>
        <w:ind w:left="4253" w:hanging="0"/>
        <w:jc w:val="right"/>
        <w:rPr/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tabs>
          <w:tab w:val="clear" w:pos="708"/>
          <w:tab w:val="left" w:pos="2220" w:leader="none"/>
        </w:tabs>
        <w:ind w:left="4253" w:hanging="0"/>
        <w:jc w:val="right"/>
        <w:rPr/>
      </w:pPr>
      <w:r>
        <w:rPr>
          <w:szCs w:val="28"/>
        </w:rPr>
        <w:t xml:space="preserve">Демидовского района Смоленской области </w:t>
      </w:r>
    </w:p>
    <w:p>
      <w:pPr>
        <w:pStyle w:val="Normal"/>
        <w:tabs>
          <w:tab w:val="clear" w:pos="708"/>
          <w:tab w:val="left" w:pos="2220" w:leader="none"/>
        </w:tabs>
        <w:ind w:left="4253" w:hanging="0"/>
        <w:jc w:val="right"/>
        <w:rPr>
          <w:szCs w:val="28"/>
        </w:rPr>
      </w:pPr>
      <w:r>
        <w:rPr>
          <w:szCs w:val="28"/>
        </w:rPr>
        <w:t>от 11.11.2019 года №83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jc w:val="center"/>
        <w:rPr/>
      </w:pPr>
      <w:r>
        <w:rPr>
          <w:b/>
          <w:color w:val="000000"/>
          <w:szCs w:val="28"/>
        </w:rPr>
        <w:t>Заборьевского сельского</w:t>
      </w:r>
      <w:r>
        <w:rPr>
          <w:b/>
          <w:szCs w:val="28"/>
        </w:rPr>
        <w:t xml:space="preserve"> поселения Демид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7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096"/>
        <w:gridCol w:w="65"/>
        <w:gridCol w:w="117"/>
        <w:gridCol w:w="1182"/>
        <w:gridCol w:w="1456"/>
        <w:gridCol w:w="1458"/>
        <w:gridCol w:w="14"/>
        <w:gridCol w:w="1610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: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 поселения, г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ографическая характерист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01.01, чел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численности населения, %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жизни населе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доходов в расчете на одного жителя поселения, руб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5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ы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доходов, тыс. ру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налоговых доходов, тыс. ру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фондов, тыс.ру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8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4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4,8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использование жилого фонда и нежилых помещени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, тыс. кв.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муниципальной собствен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ной собственности граждан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оборудованных водопроводом, тыс.кв.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веденных в эксплуатацию жилых помещений, кв.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развитие Жилищно-коммунальное хозяйство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израсходованные на жилищно-коммунальное хозяйство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, озеленение и дорог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с твердым покрытием, 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находящихся на балансе, 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израсходованные на выполнение работ по благоустройству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йствующих уличных светильник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шахтных колодцев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расходованных на вывоз ТКО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енная сфер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сельск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торгов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площадью торговых объектов, кв.м на 1000 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почтов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а малого предпринимательств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 на 01.0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сельскохозяйственных культур, 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а и организация общественного порядк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бровольной народной друж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безопасности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израсходованных на обеспечение противопожарной безопасности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отрасли социальной сферы: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здравоохранения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rPr/>
            </w:pPr>
            <w:r>
              <w:rPr/>
              <w:t>Количество учреждений культурно - досугового типа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культурного наследия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 - досуговых мероприятиях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-мающихся физкультурой и спортом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, принявших участие в мероприятиях, проведенных для данной категории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игровых площадок, расположенных на территории поселения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Заборьевского сельского</w:t>
      </w:r>
      <w:r>
        <w:rPr>
          <w:b/>
          <w:szCs w:val="28"/>
        </w:rPr>
        <w:t xml:space="preserve"> поселения Демидовского района Смоленской области на 2020 год и на плановый период 2021 и 2022 годо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 социально-экономического развития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на 2020 год и на плановый период 2021 и 2022 годов разработан в соответствии с Постановлением Администрации </w:t>
      </w:r>
      <w:r>
        <w:rPr>
          <w:color w:val="000000"/>
          <w:szCs w:val="28"/>
        </w:rPr>
        <w:t xml:space="preserve">Заборьевского сельского </w:t>
      </w:r>
      <w:r>
        <w:rPr>
          <w:szCs w:val="28"/>
        </w:rPr>
        <w:t xml:space="preserve">поселения Демидовского района Смоленской области № 27 от 10.11.2014 года «Об утверждении Порядка разработки прогноза социально - экономического развития </w:t>
      </w:r>
      <w:r>
        <w:rPr>
          <w:color w:val="000000"/>
          <w:szCs w:val="28"/>
        </w:rPr>
        <w:t xml:space="preserve">Заборьевского сельского </w:t>
      </w:r>
      <w:r>
        <w:rPr>
          <w:szCs w:val="28"/>
        </w:rPr>
        <w:t>поселения Демидовского района Смоленской обла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атриваемый вариант прогноза – умеренно оптимистичный, ориентируемый на наиболее полную реализацию потенциала роста экономики Демидовского района с учетом особенностей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ой целью социально - экономического развития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Территория муниципального образов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борьевское сельское</w:t>
      </w:r>
      <w:r>
        <w:rPr>
          <w:szCs w:val="28"/>
        </w:rPr>
        <w:t xml:space="preserve"> поселение Демидовского района Смоленской области расположено на северо-западе Демидовского района Смоленской области и входит в состав муниципального образования «Демидовский район»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лощадь земель сельского поселения составляет 98913 г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общение с областным и районным центрами – автобусное. По территор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проходят автодороги Пржевальское - Демидов, Пржевальское - Бакланово, Пржевальское - Евсеевка, Пржевальское - Корево, что обеспечивает удобную автотранспортную связ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дание Администрац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расположено в д. Заборье ул.Молодежная д.40 Демидовского района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Демографическая характеристи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Заборьевском сельском</w:t>
      </w:r>
      <w:r>
        <w:rPr>
          <w:szCs w:val="28"/>
        </w:rPr>
        <w:t xml:space="preserve"> поселении Демид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01.01.2019 года проживало 1549 человека постоянного населения, из них 640 граждан пожилого возраста, что составляет 41,3 % от общей численности населения, 255 детей в возрасте до 18 лет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мографическая ситуация в </w:t>
      </w:r>
      <w:r>
        <w:rPr>
          <w:color w:val="000000"/>
          <w:szCs w:val="28"/>
        </w:rPr>
        <w:t>Заборьевском сельском</w:t>
      </w:r>
      <w:r>
        <w:rPr>
          <w:szCs w:val="28"/>
        </w:rPr>
        <w:t xml:space="preserve"> поселении Демидовского района Смоленской области характеризуется уменьшением численности населения в результате естественной убыли, низким уровнем рождаемости и высоким уровнем смертности. В 2019 году число умерших составило 21 человек, число родившихся – 11; 43,0% населения относится к экономически активному населению. Большая часть активного населения выезжает на работу за пределы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нализ возрастной структуры населения показывает, что старение населения продолжае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гласно данным Демидовского районного центра занятости по сельскому поселению наблюдается рост численности безработных граждан, состоящих на учете- 25 человек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ремление Администрац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участвовать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ровень жизни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8"/>
        </w:rPr>
        <w:t xml:space="preserve">Уровень жизни – одна из главнейших социальных категорий. </w:t>
      </w:r>
      <w:r>
        <w:rPr>
          <w:bCs/>
          <w:iCs/>
          <w:szCs w:val="28"/>
        </w:rPr>
        <w:t xml:space="preserve">Под уровнем жизни понимается уровень благосостояния населения, потребления материальных благ и услуг и степень удовлетворения целесообразных жизненных потребностей. </w:t>
      </w:r>
      <w:r>
        <w:rPr>
          <w:szCs w:val="28"/>
        </w:rPr>
        <w:t>Уровень жизни населения определяется уровнем доходов в сравнении с прожиточным минимумом и с потребительским бюджетом, уровнем заработной платы, развитием социальной инфраструктуры, политикой государства по регулированию до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iCs/>
          <w:szCs w:val="28"/>
        </w:rPr>
        <w:t xml:space="preserve">В общем значении термин «уровень жизни населения» представляет собой понятие «качество жизни». </w:t>
      </w:r>
      <w:r>
        <w:rPr>
          <w:szCs w:val="28"/>
        </w:rPr>
        <w:t xml:space="preserve">Следовательно, качество жизни </w:t>
      </w:r>
      <w:r>
        <w:rPr>
          <w:bCs/>
          <w:iCs/>
          <w:szCs w:val="28"/>
        </w:rPr>
        <w:t>включает в себя еще и удовлетворение духовных потребностей, условия жизни, труда и занятости, быта и досуга, здоровье, продолжительность жизни, образование, природную среду обитания и т. 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лагополучие народа – это главный критерий прогресса. Но к сожалению статистика пока еще не нашла рационального способа объединения многочисленных показателей уровня жизни для получения однозначного всеобъемлющего показателя. Работа Администрации и Совета депутатов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заключается в стремлении обеспечить достойного уровня жизнь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Финансы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2019 год были утверждены следующие основные характеристики бюджета муниципального образования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(далее – местный бюджет)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общий объем доходов местного бюджета в сумме 9030,1 тыс.рублей, в том числе объем безвозмездных поступлений в сумме 6202,6 тыс.рублей, из которых объем получаемых межбюджетных трансфертов 6202,6 тыс. 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) общий объем расходов местного бюджета в сумме 9874,5</w:t>
      </w:r>
      <w:r>
        <w:rPr>
          <w:b/>
          <w:bCs/>
          <w:szCs w:val="28"/>
        </w:rPr>
        <w:t> </w:t>
      </w:r>
      <w:r>
        <w:rPr>
          <w:szCs w:val="28"/>
        </w:rPr>
        <w:t>тыс. рублей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) установить предельный размер дефицита местного бюджета на 2019 год в сумме 844,4 тыс. рублей (в том числе за счет остатков средств на счете по состоянию на 01.01.2019 года согласно пункта 3 статьи 92.1 Бюджетного кодекса Российской Федерации в сумме 844,4 тыс. рублей), что составляет 29,9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ключение и оплата договоров, исполнение которых осуществлялось за счет средств местного бюджета, производилось в пределах утвержденных лимитов бюджетных обязательств в соответствии с ведомственной классификацией расходов местного бюджета, утвержденных в рамках ведомственной структуры расходов местного бюджета на 2019 год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 на 2019 год составлен в соответствии с данными предоставленными главным администратором доходов местного бюджета, а так же предварительных объемов межбюджетных трансфертов в виде безвозмездных и безвозвратных перечис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ной и расходной части местного бюджета на 2019 год будет подвергаться изменениям в текущем финансовом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Муниципальное имущество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Администрац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ведется реестр муниципального имущества. Стоимость основных фондов с каждым годом возрастает за счет приобретения основных фон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одержание и использование жилого фон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01.01.2019 года жилищный фонд составляет 55,4 тыс. кв.м. Из них в муниципальной собственности 2,26 тыс. кв.м. Количество домов 644 ед. По материалу стен: кирпич, дерево. Отопление в основном печное. Газ баллонный. Наблюдается активная динамика увеличения количества приватизированного жиль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рганизация и развитие ЖК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Водоснабжение: на территории сельского поселения имеются 7 артскважин и 2 рабочих водонапорных башни. Водопроводная сеть составляет 6,2 км. Водоразборных колонок 46. Всего на территории поселения имеется 255 шахтных колодцев, из них в муниципальной собственности - 19 колодце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проблемами в жилищно-коммунальной сфере является изношенность водопроводных с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Благоустройство, озеленение и доро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 xml:space="preserve">Электроснабжение на территории сельского поселения осуществляется Демидовским РЭС, работает уличное освещение. В прогнозируемом периоде предполагается поддержание действующей электросети в работоспособном состоя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женность дорог составляет 282,5 км, из них: федерального значения – 118,23 км, муниципальные дороги – 49,5 км. Обслуживанием и содержанием уличной дорожной сети занимается Смоленское областное государственное бюджетное учреждение "Управление областных автомобильных дорог" Демидовский филиал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огнозируемом периоде предполагается ежегодный прирост средств за счет акцизов дорожного фонда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нозируемом периоде Администрация Заборьевского сельского поселения будет продолжать проводить контроль наличия разработанных проектов образования ТБО и наличие действующих лимитов на их размещение, контроль над фактом вывоза бытовых отходов. Разработка планов мероприятий по сокращению выбросов в атмосферный воздух, составление паспорта количества и класса опасных отходов, образующихся в процессе производственной деятельности,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роизводственная сфе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>На территории сельского поселения расположены следующие предприятия, организации и учреждения: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</w:rPr>
        <w:t>Муниципальных средних общеобразовательных школ -6.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ФАП -7.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Отделений связи - 5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омов культуры - 5. 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Библиотек -5.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-1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0. Инфраструктура малого предпринимательств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01.01.2019 года в нашем поселении действует 12 объектов малого и среднего предпринимательства, из них 3 индивидуальных предпринимателя.</w:t>
      </w:r>
    </w:p>
    <w:p>
      <w:pPr>
        <w:pStyle w:val="ConsPlusNormal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ельское хозяйст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личных подсобных хозяйствах граждан на 01.01.2019 года имелось: КРС - 212 гол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част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 Обеспечение противопожарной безопас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йствует НПД, количество работающих –5 человек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гулярно проводятся проверки противопожарного состояния объектов с массовым пребыванием людей, а также жилого фонда у лиц злоупотребляющих алкогольными напитками и находящихся на специальном и профилактическом учётах в органах внутренних дел; противопожарного состояния объектов жизнеобеспечения, организации и учреждений с массовым пребыванием людей, мест концентрации больших материальных ценностей с принятием конкретных мер по устранению выявленных нарушений; готовности систем, наружного и внутреннего противопожарного водоснабжения, первичных средств пожаротушения (огнетушителей). Разработаны и согласованны с пожарной частью карточки тушения пожаров в целом по посе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альнейшем предполагается сохранить данный уровень обеспечения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 Развитие отрасли социальной сферы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>Телефонную связь обеспечивает ПАО «Ростелеком». Почтовые услуги оказывают 5 почтовых отдел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орговлю обеспечивает 11 магазинов (ПО «Феникс» и ИП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ороты розничной торговли увеличиваются в летний период за счет прибытия отдыхающих на территорию посе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действуют 6 общеобразовательных школ. Количество учащихся постоянно уменьшаетс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Здравоохранение: </w:t>
      </w:r>
      <w:r>
        <w:rPr>
          <w:szCs w:val="28"/>
        </w:rPr>
        <w:t>5 фельдшерско-акушерских пунктов, 2 медицинских пункта. В прогнозируемом периоде предполагается улучшение медицинского обслуживания за счет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ультура:</w:t>
      </w:r>
      <w:r>
        <w:rPr>
          <w:szCs w:val="28"/>
        </w:rPr>
        <w:t xml:space="preserve"> На территории сельского поселения регулярно проводятся тематические вечера, выставки, литературные праздники, игровые, конкурсные и спортивные программы, вечера отдыха, дискотеки, а также мероприятия для детей и подростк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меется 5 СДК и 5 библиот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Удельный вес населения, участвующего в культурно - досуговых мероприятиях за 2019 год составил 43,1%.</w:t>
      </w:r>
    </w:p>
    <w:p>
      <w:pPr>
        <w:pStyle w:val="Normal"/>
        <w:ind w:firstLine="720"/>
        <w:jc w:val="both"/>
        <w:rPr/>
      </w:pPr>
      <w:r>
        <w:rPr>
          <w:szCs w:val="28"/>
        </w:rPr>
        <w:t>Удельный вес населения, систематически занимающихся физкультурой и спортом в 2019 году составил 11,8 %. 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0:00Z</dcterms:created>
  <dc:creator>Миринская Татьяна</dc:creator>
  <dc:description/>
  <dc:language>en-US</dc:language>
  <cp:lastModifiedBy>user</cp:lastModifiedBy>
  <cp:lastPrinted>2016-12-06T03:01:00Z</cp:lastPrinted>
  <dcterms:modified xsi:type="dcterms:W3CDTF">2019-11-15T06:21:00Z</dcterms:modified>
  <cp:revision>3</cp:revision>
  <dc:subject/>
  <dc:title>Проект</dc:title>
</cp:coreProperties>
</file>