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153035</wp:posOffset>
            </wp:positionV>
            <wp:extent cx="77787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9 года № 75</w:t>
      </w:r>
    </w:p>
    <w:p>
      <w:pPr>
        <w:pStyle w:val="Normal"/>
        <w:ind w:left="-140" w:right="5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5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униципальных программ Заборьевского сельского поселения Демидовского района Смоленской области, утвержденный Постановлением Администрации Заборьевского сельского поселения Демидовского района Смоленской области №37 от 24.05.2019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муниципальных программ Заборьевского сельского поселения Демидовского района Смоленской области, утвержденный Постановлением Администрации Заборьевского сельского поселения Демидовского района Смоленской области №37 от 24.05.2019 года изменения, дополнив Реестр позицией следующего содержания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99"/>
        <w:gridCol w:w="47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борьевского сельского поселения Демидовского района Смоленской области № 74 от 14.10.2019 года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борьевского сельского поселения</w:t>
      </w:r>
    </w:p>
    <w:p>
      <w:p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мидовского района Смоленской области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.С. Солдатенкова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jc w:val="left"/>
      <w:outlineLvl w:val="1"/>
    </w:pPr>
    <w:rPr>
      <w:rFonts w:ascii="Liberation Serif" w:hAnsi="Liberation Serif" w:eastAsia="Arial Unicode MS" w:cs="Mangal;Liberation Mono"/>
      <w:b/>
      <w:bCs/>
      <w:kern w:val="2"/>
      <w:sz w:val="36"/>
      <w:szCs w:val="36"/>
      <w:lang w:eastAsia="zh-CN" w:bidi="hi-I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ascii="Liberation Serif" w:hAnsi="Liberation Serif" w:eastAsia="Arial Unicode MS" w:cs="Mangal;Liberation Mono"/>
      <w:kern w:val="2"/>
      <w:lang w:eastAsia="zh-CN" w:bidi="hi-IN"/>
    </w:rPr>
  </w:style>
  <w:style w:type="paragraph" w:styleId="11">
    <w:name w:val=" 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1:00Z</dcterms:created>
  <dc:creator>Admin</dc:creator>
  <dc:description/>
  <dc:language>en-US</dc:language>
  <cp:lastModifiedBy>user</cp:lastModifiedBy>
  <cp:lastPrinted>2019-10-14T11:00:00Z</cp:lastPrinted>
  <dcterms:modified xsi:type="dcterms:W3CDTF">2019-10-14T08:01:00Z</dcterms:modified>
  <cp:revision>2</cp:revision>
  <dc:subject/>
  <dc:title/>
</cp:coreProperties>
</file>