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73025</wp:posOffset>
            </wp:positionV>
            <wp:extent cx="777875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19 года №7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 внесении изменений в Постановление Администрации Заборьевского сельского поселения Демидовского района Смоленской области от 11.09.2018 года №62 «О создании муниципальной комиссии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в Заборьевском сельском поселении Демидовского района Смоленской области»</w:t>
            </w:r>
          </w:p>
        </w:tc>
      </w:tr>
    </w:tbl>
    <w:p>
      <w:pPr>
        <w:pStyle w:val="Normal"/>
        <w:shd w:fill="FFFFFF" w:val="clear"/>
        <w:suppressAutoHyphens w:val="false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Заборьевского сельского поселения Демидовского района Смоленской области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ложение о муниципальной комиссии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приспособления с учетом потребностей инвалидов и обеспечения условий их доступности для инвалидов в Заборьевском сельском поселении Демидовского района Смоленской области, утвержденное Постановлением Администрация Заборьевского сельского поселения Демидовского района Смоленской области от 11.09.2018 года №62 следующие изменения: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одпункт 2.2.3 дополнить словами «в течение 7 календарных дней со дня проведения обследования жилых помещений инвалидов и общего имущества в многоквартирных домах»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одпункт 2.2.4 дополнить словами «в течение 20 календарных дней со дня формирования выводов с мотивированным обоснованием о необходимости приспособления жилого помещения инвалида и (или) общего имущества в многоквартирном доме»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одпункт 2.2.5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20 календарных дней со дня формирования выводов с мотивированным обоснованием о технической возможности приспособления жилых помещений инвалидов и (или) общего имущества в многоквартирных дома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одпункт 2.2.6 дополнить словами «в течение 20 календарных дней со дня разработки перечня мероприятий по приспособлению жилых помещений инвалидов и общего имущества в многоквартирных домах».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 Подпункт 2.2.8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8 Подготовка, с учетом имеющихся материалов, заключения о технической возможности и экономической целесообразности приспособления жилого помещения инвалида и общего имущества в многоквартирном доме в рамках приспособления, капитального ремонта или реконструкции в течение 20 календарных дней со дня принятия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»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 и подлежит официальному обнародованию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в информационно-телекоммуникационной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" w:hanging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.о. Главы муниципального образования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ind w:right="-18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емидовского района Смоленской области                          В.С. Солдатенкова</w:t>
      </w:r>
    </w:p>
    <w:p>
      <w:pPr>
        <w:pStyle w:val="Normal"/>
        <w:ind w:right="-18" w:hanging="0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 w:val="false"/>
      <w:spacing w:before="240" w:after="60"/>
      <w:ind w:hanging="0"/>
      <w:jc w:val="center"/>
    </w:pPr>
    <w:rPr>
      <w:rFonts w:ascii="Times New Roman" w:hAnsi="Times New Roman" w:eastAsia="Lucida Sans Unicode" w:cs="Arial"/>
      <w:b/>
      <w:bCs/>
      <w:kern w:val="2"/>
      <w:sz w:val="32"/>
      <w:szCs w:val="3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38:00Z</dcterms:created>
  <dc:creator>Admin</dc:creator>
  <dc:description/>
  <dc:language>en-US</dc:language>
  <cp:lastModifiedBy>user</cp:lastModifiedBy>
  <cp:lastPrinted>2019-06-26T11:08:00Z</cp:lastPrinted>
  <dcterms:modified xsi:type="dcterms:W3CDTF">2019-10-07T12:04:00Z</dcterms:modified>
  <cp:revision>3</cp:revision>
  <dc:subject/>
  <dc:title/>
</cp:coreProperties>
</file>