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6616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  <w:t>от 26.02.2019 года                                                                                             № 5</w:t>
      </w:r>
    </w:p>
    <w:p>
      <w:pPr>
        <w:pStyle w:val="Normal"/>
        <w:widowControl w:val="false"/>
        <w:ind w:right="5302" w:hanging="0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5810" w:hanging="0"/>
        <w:jc w:val="both"/>
        <w:rPr>
          <w:rFonts w:eastAsia="Arial Unicode MS" w:cs="Mangal"/>
          <w:kern w:val="2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>О принятии проекта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</w:t>
      </w:r>
    </w:p>
    <w:p>
      <w:pPr>
        <w:pStyle w:val="Normal"/>
        <w:tabs>
          <w:tab w:val="clear" w:pos="720"/>
          <w:tab w:val="left" w:pos="8760" w:leader="none"/>
        </w:tabs>
        <w:rPr>
          <w:rFonts w:eastAsia="Arial Unicode MS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предложенный проект решения Совета депутатов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10"/>
        <w:widowControl/>
        <w:spacing w:lineRule="exact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1. Принять прилагаемый проект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газете «ВЕСТИ Заборь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муниципального образова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Демидовского района Смоленской области                                     Хотченкова Е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0950" cy="4559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8.35pt;margin-top:1638.35pt;width:98.45pt;height:35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1670" cy="79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 ДЕМИДОВСКОГО РАЙОНА СМОЛЕНСКОГО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года                                                                                         № ______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 w:val="28"/>
          <w:szCs w:val="28"/>
        </w:rPr>
        <w:t>О внесении изменений в Устав Заборьевского сельского поселения Демидовского района Смолен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Демидовский район» Смоленской области в соответствие с Федеральным законом 06.10.2003             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</w:t>
      </w:r>
      <w:r>
        <w:rPr>
          <w:sz w:val="28"/>
          <w:szCs w:val="28"/>
        </w:rPr>
        <w:t>, областным законом от 30.10.2014 № 141-з (ред. от 28.10.2016) «О закреплении за сельскими поселениями Смоленской области отдельных вопросов местного значения» Совет депутатов Заборьевского сель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аборьевского сельского поселения Демидовского района Смоленской области следующие изменения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в части 2 статьи 8: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2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2 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b/>
          <w:bCs/>
          <w:color w:val="000000"/>
          <w:sz w:val="28"/>
          <w:szCs w:val="28"/>
        </w:rPr>
        <w:t>2) в пункте 13 части 1 статьи 9</w:t>
      </w:r>
      <w:r>
        <w:rPr>
          <w:color w:val="000000"/>
          <w:sz w:val="28"/>
          <w:szCs w:val="28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в части 9 статьи 33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7 </w:t>
      </w:r>
      <w:r>
        <w:rPr>
          <w:color w:val="000000"/>
          <w:sz w:val="28"/>
          <w:szCs w:val="28"/>
        </w:rPr>
        <w:t>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пункт 3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газете «ВЕСТИ Заборьевского сельского поселения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емидовского района Смоленской области                                    Хотченкова Е.В.</w:t>
      </w:r>
    </w:p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7F73A93819F3EC9A71FC9D04B91218D29F0F1D8587D65C379172B153A0924CC44514968362AC1561Ah0J" TargetMode="External"/><Relationship Id="rId5" Type="http://schemas.openxmlformats.org/officeDocument/2006/relationships/hyperlink" Target="consultantplus://offline/ref=531EE7A27E4AAB56D0F94BC0A30EA39FAEF99893F4885584169BC844A7F2BD422A5DD7FCD432C3B4G1Z1N" TargetMode="External"/><Relationship Id="rId6" Type="http://schemas.openxmlformats.org/officeDocument/2006/relationships/hyperlink" Target="consultantplus://offline/ref=82AD50305FFB5688587CE2CCED5EF41BD7E1FDC467F7263E31B1152592B98F31FC762544C814CDBEf90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USER</dc:creator>
  <dc:description/>
  <cp:keywords/>
  <dc:language>en-US</dc:language>
  <cp:lastModifiedBy>USER</cp:lastModifiedBy>
  <cp:lastPrinted>2019-02-11T11:24:00Z</cp:lastPrinted>
  <dcterms:modified xsi:type="dcterms:W3CDTF">2019-02-11T11:49:00Z</dcterms:modified>
  <cp:revision>4</cp:revision>
  <dc:subject/>
  <dc:title>Федеральный закон от 27.12.2018 N 498-ФЗ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