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78740</wp:posOffset>
            </wp:positionV>
            <wp:extent cx="724535" cy="782955"/>
            <wp:effectExtent l="0" t="0" r="0" b="0"/>
            <wp:wrapTight wrapText="bothSides">
              <wp:wrapPolygon edited="0">
                <wp:start x="8127" y="0"/>
                <wp:lineTo x="4383" y="0"/>
                <wp:lineTo x="3742" y="186"/>
                <wp:lineTo x="3422" y="747"/>
                <wp:lineTo x="3314" y="1588"/>
                <wp:lineTo x="3422" y="2241"/>
                <wp:lineTo x="3742" y="2803"/>
                <wp:lineTo x="5132" y="4298"/>
                <wp:lineTo x="855" y="4578"/>
                <wp:lineTo x="-106" y="4952"/>
                <wp:lineTo x="-106" y="5980"/>
                <wp:lineTo x="1390" y="7289"/>
                <wp:lineTo x="1176" y="8783"/>
                <wp:lineTo x="-106" y="11774"/>
                <wp:lineTo x="-106" y="13269"/>
                <wp:lineTo x="-106" y="14203"/>
                <wp:lineTo x="-106" y="15138"/>
                <wp:lineTo x="-106" y="15418"/>
                <wp:lineTo x="-106" y="16259"/>
                <wp:lineTo x="-106" y="16446"/>
                <wp:lineTo x="-106" y="17755"/>
                <wp:lineTo x="-106" y="17942"/>
                <wp:lineTo x="-106" y="18315"/>
                <wp:lineTo x="535" y="19251"/>
                <wp:lineTo x="535" y="19437"/>
                <wp:lineTo x="6523" y="19530"/>
                <wp:lineTo x="12618" y="19530"/>
                <wp:lineTo x="14114" y="19530"/>
                <wp:lineTo x="17215" y="19251"/>
                <wp:lineTo x="18712" y="18409"/>
                <wp:lineTo x="18925" y="17755"/>
                <wp:lineTo x="19354" y="16821"/>
                <wp:lineTo x="19139" y="14765"/>
                <wp:lineTo x="17643" y="13269"/>
                <wp:lineTo x="17856" y="11774"/>
                <wp:lineTo x="16466" y="8783"/>
                <wp:lineTo x="19354" y="7289"/>
                <wp:lineTo x="17750" y="5793"/>
                <wp:lineTo x="17964" y="4952"/>
                <wp:lineTo x="16360" y="4484"/>
                <wp:lineTo x="11976" y="4298"/>
                <wp:lineTo x="13259" y="2803"/>
                <wp:lineTo x="13687" y="1588"/>
                <wp:lineTo x="13687" y="1027"/>
                <wp:lineTo x="12938" y="0"/>
                <wp:lineTo x="12618" y="0"/>
                <wp:lineTo x="8768" y="0"/>
                <wp:lineTo x="8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АБОРЬЕВ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19 года                                                                                                   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4395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земельном налоге на территории Заборьевского сельского  поселения Демидовского района Смоленской области от 21.03.2017 года № 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ред. решений от  27.06.2017г № 29, от 05.03.2018г № 9, от 15.11.2018г № 41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3.08.2018 № 334-ФЗ «О внесении изменений в статью 52 части первой и часть вторую Налогового кодекса Российской Федерации», Совет депутатов Заборьевского сельского поселения Демидовского района Смоленской области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земельном налоге на территории Заборьевского сельского  поселения Демидовского района Смоленской области от 21.03.2017 года № 10 (в ред. решений от  27.06.2017г № 29, от 05.03.2018г № 9, от 15.11.2018г № 41), следующи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части 1 слова «по состоянию на 1 января года, являющегося налоговым периодом» заменить словами «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настоящей стать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третий части 1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</w:t>
      </w:r>
      <w:r>
        <w:rPr>
          <w:rFonts w:cs="Times New Roman" w:ascii="Times New Roman" w:hAnsi="Times New Roman"/>
          <w:sz w:val="28"/>
          <w:szCs w:val="28"/>
        </w:rPr>
        <w:t xml:space="preserve"> пунктом 1.1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адастровой стоимости земельного участка вследствие изменения качественных и (или) количественных характеристик земельного участка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кадастровой стоимости земельного участка вследствие исправления технической ошибки в сведениях Единого государственного реестра недвижимости о величине кадастровой стоимости, а также в случае уменьшения кадастровой стоимости в связи с исправлением ошибок, допущенных при определении кадастровой стоимости,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, использованных при определении кадастровой стоимости, сведения об измененной кадастровой стоимости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сведений об изменяемой кадастровой стоим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кадастровой стоимости земельного участка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кадастровой стоимости, являющейся предметом оспаривания.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 части 5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, детей-инвалидов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11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5 слова «по состоянию на 1 января года, являющегося налоговым периодом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6.1 слова «вида разрешенного использования земельного участка, его перевода из одной категории земель в другую и (или) изменения площади» заменить словами «качественных и (или) количественных характеристик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7 слова «с месяца» заменить словами «со д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01.01.2019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подлежит официальному опубликованию в  газете «ВЕСТИ Заборьевского сельского поселение»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борье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мидовского района Смоленской области                                     Хотченкова Е.В.</w:t>
      </w:r>
    </w:p>
    <w:p>
      <w:pPr>
        <w:pStyle w:val="Normal"/>
        <w:spacing w:lineRule="auto" w:line="240" w:before="0" w:after="0"/>
        <w:rPr/>
      </w:pPr>
      <w:hyperlink r:id="rId3">
        <w:r>
          <w:rPr/>
        </w:r>
      </w:hyperlink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7"/>
      <w:szCs w:val="37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eastAsia="zh-CN" w:bidi="hi-IN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870FB405DC4E291B1CB269E88B9003F3A0EEBAC7A832CBA845DDC35853FC39C81F9C696E709FDB1E07CA299FFB7F11332549A120711Ec4b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56:00Z</dcterms:created>
  <dc:creator>USER</dc:creator>
  <dc:description/>
  <cp:keywords/>
  <dc:language>en-US</dc:language>
  <cp:lastModifiedBy>USER</cp:lastModifiedBy>
  <cp:lastPrinted>2019-02-11T11:57:00Z</cp:lastPrinted>
  <dcterms:modified xsi:type="dcterms:W3CDTF">2019-02-11T09:03:00Z</dcterms:modified>
  <cp:revision>3</cp:revision>
  <dc:subject/>
  <dc:title>Федеральный закон от 03.08.2018 N 334-ФЗ"О внесении изменений в статью 52 части первой и часть вторую Налогового кодекс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