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78740</wp:posOffset>
            </wp:positionV>
            <wp:extent cx="725170" cy="783590"/>
            <wp:effectExtent l="0" t="0" r="0" b="0"/>
            <wp:wrapTight wrapText="bothSides">
              <wp:wrapPolygon edited="0">
                <wp:start x="8233" y="0"/>
                <wp:lineTo x="4491" y="0"/>
                <wp:lineTo x="3849" y="279"/>
                <wp:lineTo x="3528" y="840"/>
                <wp:lineTo x="3422" y="1681"/>
                <wp:lineTo x="3528" y="2335"/>
                <wp:lineTo x="3849" y="2896"/>
                <wp:lineTo x="5240" y="4391"/>
                <wp:lineTo x="963" y="4671"/>
                <wp:lineTo x="-106" y="5046"/>
                <wp:lineTo x="-106" y="6074"/>
                <wp:lineTo x="1497" y="7382"/>
                <wp:lineTo x="1283" y="8877"/>
                <wp:lineTo x="-106" y="11867"/>
                <wp:lineTo x="-106" y="13363"/>
                <wp:lineTo x="-106" y="14297"/>
                <wp:lineTo x="-106" y="15231"/>
                <wp:lineTo x="-106" y="15512"/>
                <wp:lineTo x="-106" y="16353"/>
                <wp:lineTo x="-106" y="16540"/>
                <wp:lineTo x="-106" y="17848"/>
                <wp:lineTo x="-106" y="18036"/>
                <wp:lineTo x="-106" y="18409"/>
                <wp:lineTo x="641" y="19344"/>
                <wp:lineTo x="641" y="19530"/>
                <wp:lineTo x="6629" y="19624"/>
                <wp:lineTo x="12724" y="19624"/>
                <wp:lineTo x="14221" y="19624"/>
                <wp:lineTo x="17322" y="19344"/>
                <wp:lineTo x="18819" y="18502"/>
                <wp:lineTo x="19033" y="17848"/>
                <wp:lineTo x="19460" y="16914"/>
                <wp:lineTo x="19247" y="14858"/>
                <wp:lineTo x="17750" y="13363"/>
                <wp:lineTo x="17964" y="11867"/>
                <wp:lineTo x="16574" y="8877"/>
                <wp:lineTo x="19460" y="7382"/>
                <wp:lineTo x="17856" y="5886"/>
                <wp:lineTo x="18070" y="5046"/>
                <wp:lineTo x="16466" y="4578"/>
                <wp:lineTo x="12083" y="4391"/>
                <wp:lineTo x="13365" y="2896"/>
                <wp:lineTo x="13793" y="1681"/>
                <wp:lineTo x="13793" y="1120"/>
                <wp:lineTo x="13045" y="0"/>
                <wp:lineTo x="12724" y="0"/>
                <wp:lineTo x="8874" y="0"/>
                <wp:lineTo x="8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9 года      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395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налоге на имущество физических лиц на территории Заборьевского сельского  поселения Демидовского района Смоленской области, утвержденное решением Совета депутатов Заборьевского сельского  поселения Демидовского района Смоленской области от 05.03.2018г № 10 (в редакции от20.12.2018г № 44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, Совет депутатов Заборьевского сельского поселения Демидовского района Смоленской области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налоге на имущество физических лиц на территории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05.03.2018г № 10 (в редакции от 20.12.2018г № 44), следующи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раздела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абзац второй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ых домов, частей жилых домов, квартир, частей квартир, комнат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ложить абзац пятый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ражей и машино-мест, в том числе расположенных в объектах налогообложения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, связанные с исчислением налога на имущество физических лиц с 01.01.2017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фициальному опубликованию в  ВЕСТИ Заборьевского сельского поселения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борьевского сельского 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        Хотченкова Е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7"/>
      <w:szCs w:val="37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4:00Z</dcterms:created>
  <dc:creator>User</dc:creator>
  <dc:description/>
  <cp:keywords/>
  <dc:language>en-US</dc:language>
  <cp:lastModifiedBy>USER</cp:lastModifiedBy>
  <cp:lastPrinted>2018-12-21T11:48:00Z</cp:lastPrinted>
  <dcterms:modified xsi:type="dcterms:W3CDTF">2019-02-18T07:04:00Z</dcterms:modified>
  <cp:revision>7</cp:revision>
  <dc:subject/>
  <dc:title>"Налоговый кодекс Российской Федерации (часть вторая)" от 05.08.2000 N 117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