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9 г.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Заборьевского сельского поселения Демидовского района Смоленской области первого созы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0 части 10пункта 2 Федерального закона от 06.10.2003г. №131 – ФЗ «Об общих принципах организации местного самоуправления в Российской Федерации», личного заявления Козлова Н.Е., Совет депутатов Заборьевского сельского поселения Демидовского района Смол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Заборьевского сельского поселения Демидовского района Смоленской области первого созыва Козлова Николая Евгеньевича, в связи с избранием на выборную должность (копия личного заявлен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573"/>
      <w:bookmarkEnd w:id="0"/>
      <w:r>
        <w:rPr>
          <w:sz w:val="28"/>
          <w:szCs w:val="28"/>
        </w:rPr>
        <w:t>2. Опубликовать настоящее решение в газете «Поречанка»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    Хотченкова Е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WW8Num1z7">
    <w:name w:val="WW8Num1z7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5:00Z</dcterms:created>
  <dc:creator>~</dc:creator>
  <dc:description/>
  <cp:keywords/>
  <dc:language>en-US</dc:language>
  <cp:lastModifiedBy>USER</cp:lastModifiedBy>
  <cp:lastPrinted>2019-09-13T16:45:00Z</cp:lastPrinted>
  <dcterms:modified xsi:type="dcterms:W3CDTF">2019-10-08T11:47:00Z</dcterms:modified>
  <cp:revision>4</cp:revision>
  <dc:subject/>
  <dc:title> </dc:title>
</cp:coreProperties>
</file>