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eastAsia="Arial Unicode MS" w:cs="Mangal"/>
          <w:b w:val="false"/>
          <w:b w:val="false"/>
          <w:bCs w:val="false"/>
          <w:sz w:val="24"/>
          <w:szCs w:val="24"/>
        </w:rPr>
      </w:pPr>
      <w:r>
        <w:rPr>
          <w:rFonts w:eastAsia="Arial Unicode MS" w:cs="Mangal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19г      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утверждении Реестра автомобильных дорог внутри населенных пунктов (улично - дорожная сеть) на территории Заборьевского сель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Style17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реестр автомобильных дорог внутри населенных пунктов (улично - дорожная сеть) на территории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Хотченкова Е.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Совета депутатов Заборьевского сельского поселения Демид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19г №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внутри населенных пунктов (улично - дорожная се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693"/>
        <w:gridCol w:w="1276"/>
        <w:gridCol w:w="1417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57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ой дороги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Cs w:val="24"/>
              </w:rPr>
              <w:t>м</w:t>
            </w:r>
            <w:r>
              <w:rPr>
                <w:rFonts w:cs="Times New Roman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риал дор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 Алекси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 Аноси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акл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убеж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пан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арь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ля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елень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еля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ольшое Закуст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ор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улица Парк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нис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от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убо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ир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улы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хотни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ерхние 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ль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ерхние Мох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арос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 улицами Старосельская -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ишн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ё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одя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ороб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л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ире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Выста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ури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ят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Гор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Город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Длб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Елисе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Жуги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Жуковщ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борь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Цве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Зап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Ко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На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ви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ворц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ль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озе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движ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Иваш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Игнат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а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арц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яби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вш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ль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лин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зю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ос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па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Ям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ихие пр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ени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рн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см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юли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вр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ру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ум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Лоб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аспл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Луж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Макл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Малое Закуст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ри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вет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оло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авосла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Нижние 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Запру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жние Мох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кас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жева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ос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кит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Хво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ля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хол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ерес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ет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емид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ет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ла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Побоищ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ок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ур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ол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ра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Рассума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Рык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елив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ль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ин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око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ё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л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ако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вер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рои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Уст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Хол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жева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ру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олу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ор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Хом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Шашу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с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Шугай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к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Шу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Щу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Яр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лок Вороб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7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умерованный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6:00Z</dcterms:created>
  <dc:creator>Admin</dc:creator>
  <dc:description/>
  <cp:keywords/>
  <dc:language>en-US</dc:language>
  <cp:lastModifiedBy>USER</cp:lastModifiedBy>
  <cp:lastPrinted>2017-02-03T11:02:00Z</cp:lastPrinted>
  <dcterms:modified xsi:type="dcterms:W3CDTF">2019-07-29T13:55:00Z</dcterms:modified>
  <cp:revision>10</cp:revision>
  <dc:subject/>
  <dc:title/>
</cp:coreProperties>
</file>