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400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9г                            № 16</w:t>
      </w:r>
    </w:p>
    <w:p>
      <w:pPr>
        <w:pStyle w:val="Normal"/>
        <w:ind w:right="5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слушивании ежегодного отчета Главы муниципального образования Заборьевского сельского поселения Демидовского района Смоленской области о результатах своей деятельности и деятельности Администрации Заборьевского сельского поселения Демид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</w:t>
      </w:r>
      <w:r>
        <w:rPr>
          <w:rStyle w:val="FontStyle15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от 05.03.2018 года № 11 «Об утверждении Положения о порядке представления и рассмотрения ежегодного отчета Главы муниципального образования Заборьевского сельского поселения Демидовского района Смоленской области о результатах своей деятельности и деятельности Администрации Заборьевского сельского поселения Демидовского района Смоленской области», </w:t>
      </w:r>
      <w:r>
        <w:rPr>
          <w:rStyle w:val="FontStyle15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Style17"/>
        <w:widowControl/>
        <w:spacing w:lineRule="exact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Заслушать ежегодный отчет Главы муниципального образования Заборьевского сельского поселения Демидовского района Смоленской области о результатах его деятельности, деятельности Администрации </w:t>
      </w:r>
      <w:r>
        <w:rPr>
          <w:rStyle w:val="FontStyle15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1 июля 2019 года в здании Администрации Заборьевского сельского поселения Демидовского района Смоленской области в 14 часов 00 мину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решение опубликовать в «ВЕСТИ Заборьевского сельского поселения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лава муниципального образования</w:t>
      </w:r>
    </w:p>
    <w:p>
      <w:pPr>
        <w:pStyle w:val="Normal"/>
        <w:widowControl/>
        <w:shd w:fill="FFFFFF" w:val="clear"/>
        <w:suppressAutoHyphens w:val="false"/>
        <w:spacing w:lineRule="atLeas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борьев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atLeas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мидовского района Смоленской области                                 Хотченкова Е.В.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7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3:00Z</dcterms:created>
  <dc:creator>Admin</dc:creator>
  <dc:description/>
  <cp:keywords/>
  <dc:language>en-US</dc:language>
  <cp:lastModifiedBy>USER</cp:lastModifiedBy>
  <cp:lastPrinted>2018-06-06T15:14:00Z</cp:lastPrinted>
  <dcterms:modified xsi:type="dcterms:W3CDTF">2019-05-28T08:40:00Z</dcterms:modified>
  <cp:revision>10</cp:revision>
  <dc:subject/>
  <dc:title/>
</cp:coreProperties>
</file>