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ведения о численности лиц, замещающих муниципальные должности, муниципальных служащих, работников муниципальных учреждений </w:t>
      </w:r>
    </w:p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</w:t>
      </w:r>
    </w:p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фактических затратах на их денежное содержание </w:t>
      </w:r>
    </w:p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бюджету Заборьевского сельского поселения Демидовского района Смоленской области </w:t>
      </w:r>
    </w:p>
    <w:p>
      <w:pPr>
        <w:pStyle w:val="TextBody"/>
        <w:pBdr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 состоянию на 01.07.2024 года</w:t>
      </w:r>
    </w:p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285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5"/>
        <w:gridCol w:w="2521"/>
        <w:gridCol w:w="326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ая 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штатных единиц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ежное содержани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.211 «Заработная пла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ца, замещающие муниципальную должность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9</w:t>
            </w:r>
          </w:p>
        </w:tc>
      </w:tr>
      <w:tr>
        <w:trPr>
          <w:trHeight w:val="338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е служащ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8</w:t>
            </w:r>
          </w:p>
        </w:tc>
      </w:tr>
      <w:tr>
        <w:trPr>
          <w:trHeight w:val="1913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ники муниципальных учреждений, 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судар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раздел 010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,7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8,9</w:t>
            </w:r>
          </w:p>
        </w:tc>
      </w:tr>
    </w:tbl>
    <w:p>
      <w:pPr>
        <w:pStyle w:val="Style19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9:00Z</dcterms:created>
  <dc:creator>User</dc:creator>
  <dc:description/>
  <cp:keywords/>
  <dc:language>en-US</dc:language>
  <cp:lastModifiedBy>Пользователь</cp:lastModifiedBy>
  <cp:lastPrinted>2016-08-23T10:10:00Z</cp:lastPrinted>
  <dcterms:modified xsi:type="dcterms:W3CDTF">2024-07-26T11:28:00Z</dcterms:modified>
  <cp:revision>21</cp:revision>
  <dc:subject/>
  <dc:title>ОБРАЗЕЦ ПО ПРЕДСТАВЛЕНИЮ</dc:title>
</cp:coreProperties>
</file>