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36245</wp:posOffset>
            </wp:positionV>
            <wp:extent cx="695960" cy="792480"/>
            <wp:effectExtent l="0" t="0" r="0" b="0"/>
            <wp:wrapTight wrapText="bothSides">
              <wp:wrapPolygon edited="0">
                <wp:start x="9623" y="0"/>
                <wp:lineTo x="5881" y="1120"/>
                <wp:lineTo x="5240" y="1588"/>
                <wp:lineTo x="4918" y="2149"/>
                <wp:lineTo x="4812" y="2896"/>
                <wp:lineTo x="4918" y="3550"/>
                <wp:lineTo x="5240" y="4111"/>
                <wp:lineTo x="6629" y="5606"/>
                <wp:lineTo x="2353" y="5886"/>
                <wp:lineTo x="963" y="6261"/>
                <wp:lineTo x="963" y="7289"/>
                <wp:lineTo x="2887" y="8597"/>
                <wp:lineTo x="2673" y="10092"/>
                <wp:lineTo x="1176" y="13082"/>
                <wp:lineTo x="1176" y="14578"/>
                <wp:lineTo x="214" y="15512"/>
                <wp:lineTo x="-106" y="16446"/>
                <wp:lineTo x="-106" y="16727"/>
                <wp:lineTo x="-106" y="17568"/>
                <wp:lineTo x="-106" y="17755"/>
                <wp:lineTo x="428" y="19063"/>
                <wp:lineTo x="321" y="19251"/>
                <wp:lineTo x="535" y="19624"/>
                <wp:lineTo x="2032" y="20558"/>
                <wp:lineTo x="2032" y="20745"/>
                <wp:lineTo x="8019" y="20839"/>
                <wp:lineTo x="14114" y="20839"/>
                <wp:lineTo x="15611" y="20839"/>
                <wp:lineTo x="18712" y="20558"/>
                <wp:lineTo x="20209" y="19717"/>
                <wp:lineTo x="20423" y="19063"/>
                <wp:lineTo x="20851" y="18129"/>
                <wp:lineTo x="20637" y="16073"/>
                <wp:lineTo x="19139" y="14578"/>
                <wp:lineTo x="19354" y="13082"/>
                <wp:lineTo x="17964" y="10092"/>
                <wp:lineTo x="20851" y="8597"/>
                <wp:lineTo x="19247" y="7101"/>
                <wp:lineTo x="19460" y="6261"/>
                <wp:lineTo x="17856" y="5793"/>
                <wp:lineTo x="13473" y="5606"/>
                <wp:lineTo x="14756" y="4111"/>
                <wp:lineTo x="15183" y="2896"/>
                <wp:lineTo x="15183" y="2335"/>
                <wp:lineTo x="14435" y="1307"/>
                <wp:lineTo x="14114" y="1120"/>
                <wp:lineTo x="10265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17.05.2022 года № 31-р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ов обеспечения заявки и обеспечения исполнения контракта, предоставляемых участниками при осуществлении закупок товаров, работ, услуг муниципальными заказчик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eastAsia="Andale Sans UI" w:cs="Tahoma"/>
          <w:kern w:val="2"/>
          <w:lang w:eastAsia="ru-RU" w:bidi="ar-SA"/>
        </w:rPr>
      </w:pPr>
      <w:r>
        <w:rPr>
          <w:rFonts w:eastAsia="Andale Sans UI" w:cs="Tahoma"/>
          <w:kern w:val="2"/>
          <w:sz w:val="28"/>
          <w:szCs w:val="28"/>
          <w:lang w:eastAsia="ru-RU" w:bidi="ar-SA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исьмом заместителя Губернатора Смоленской области Н.М. Кузнецова от 06.05.2022 № 09/00179 в целях снижения финансовой нагрузки на участников закупок установить п</w:t>
      </w:r>
      <w:r>
        <w:rPr>
          <w:rFonts w:eastAsia="Andale Sans UI" w:cs="Times New Roman"/>
          <w:kern w:val="2"/>
          <w:sz w:val="28"/>
          <w:szCs w:val="28"/>
          <w:lang w:eastAsia="ru-RU" w:bidi="ar-SA"/>
        </w:rPr>
        <w:t>ри проведении конкурентных процедур закупок товаров, работ, услуг за счет средств бюджета муниципального образования «Демидовский район» Смоленской области, не предусматривающих авансирования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ascii="Calibri" w:hAnsi="Calibri" w:eastAsia="Andale Sans UI" w:cs="Calibri"/>
          <w:kern w:val="2"/>
          <w:sz w:val="28"/>
          <w:szCs w:val="28"/>
          <w:lang w:eastAsia="ru-RU" w:bidi="ar-SA"/>
        </w:rPr>
      </w:pPr>
      <w:r>
        <w:rPr>
          <w:rFonts w:eastAsia="Andale Sans UI" w:cs="Times New Roman"/>
          <w:kern w:val="2"/>
          <w:sz w:val="28"/>
          <w:szCs w:val="28"/>
          <w:lang w:eastAsia="ru-RU" w:bidi="ar-SA"/>
        </w:rPr>
        <w:t>- не устанавливать требование обеспечения заявки при осуществлении закупок товаров и услуг, если НМЦК не превышает 1 млн. руб.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ascii="Calibri" w:hAnsi="Calibri" w:eastAsia="Andale Sans UI" w:cs="Calibri"/>
          <w:kern w:val="2"/>
          <w:sz w:val="28"/>
          <w:szCs w:val="28"/>
          <w:lang w:eastAsia="ru-RU" w:bidi="ar-SA"/>
        </w:rPr>
      </w:pPr>
      <w:r>
        <w:rPr>
          <w:rFonts w:eastAsia="Andale Sans UI" w:cs="Times New Roman"/>
          <w:kern w:val="2"/>
          <w:sz w:val="28"/>
          <w:szCs w:val="28"/>
          <w:lang w:eastAsia="ru-RU" w:bidi="ar-SA"/>
        </w:rPr>
        <w:t>- устанавливать требование обеспечения заявки в размере 0,5% при осуществлении закупок товаров и услуг, если НМЦК превышает 1 млн. руб.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eastAsia="Andale Sans UI" w:cs="Times New Roman"/>
          <w:kern w:val="2"/>
          <w:sz w:val="28"/>
          <w:szCs w:val="28"/>
          <w:lang w:eastAsia="ru-RU" w:bidi="ar-SA"/>
        </w:rPr>
      </w:pPr>
      <w:r>
        <w:rPr>
          <w:rFonts w:eastAsia="Andale Sans UI" w:cs="Times New Roman"/>
          <w:kern w:val="2"/>
          <w:sz w:val="28"/>
          <w:szCs w:val="28"/>
          <w:lang w:eastAsia="ru-RU" w:bidi="ar-SA"/>
        </w:rPr>
        <w:t>- не устанавливать требование обеспечения исполнения контракта при проведении электронных запросов котировок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ascii="Calibri" w:hAnsi="Calibri" w:eastAsia="Andale Sans UI" w:cs="Calibri"/>
          <w:kern w:val="2"/>
          <w:sz w:val="28"/>
          <w:szCs w:val="28"/>
          <w:lang w:eastAsia="ru-RU" w:bidi="ar-SA"/>
        </w:rPr>
      </w:pPr>
      <w:r>
        <w:rPr>
          <w:rFonts w:eastAsia="Andale Sans UI" w:cs="Times New Roman"/>
          <w:kern w:val="2"/>
          <w:sz w:val="28"/>
          <w:szCs w:val="28"/>
          <w:lang w:eastAsia="ru-RU" w:bidi="ar-SA"/>
        </w:rPr>
        <w:t>- устанавливать требование обеспечения исполнения контракта при проведении конкурентных процедур (за исключением электронных запросов котировок), по результатам которых заключаются контракты на поставку товаров и оказание услуг, в размере 0,5% НМЦК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Andale Sans UI" w:cs="Times New Roman"/>
          <w:color w:val="000000"/>
          <w:kern w:val="2"/>
          <w:sz w:val="28"/>
          <w:szCs w:val="28"/>
          <w:lang w:eastAsia="ru-RU" w:bidi="ar-SA"/>
        </w:rPr>
        <w:t>- не устанавливать требование обеспечения исполнения контракта, предметом которого является поставка товаров, оказание услуг, выполнение работ, если в соответствии с законодательством Российской Федерации расчеты по контракту подлежат казначейскому сопровождению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ского района Смоленской области                              А.В. Лисе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7:00Z</dcterms:created>
  <dc:creator>User</dc:creator>
  <dc:description/>
  <dc:language>en-US</dc:language>
  <cp:lastModifiedBy>user</cp:lastModifiedBy>
  <cp:lastPrinted>2022-05-18T14:37:00Z</cp:lastPrinted>
  <dcterms:modified xsi:type="dcterms:W3CDTF">2022-05-18T11:37:00Z</dcterms:modified>
  <cp:revision>2</cp:revision>
  <dc:subject/>
  <dc:title/>
</cp:coreProperties>
</file>